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附件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52"/>
          <w:lang w:val="en-US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52"/>
          <w:lang w:val="en-US" w:eastAsia="zh-CN"/>
        </w:rPr>
        <w:t>晋城合为规划设计集团企业用工计划表</w:t>
      </w:r>
    </w:p>
    <w:tbl>
      <w:tblPr>
        <w:tblW w:w="1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10"/>
        <w:gridCol w:w="1470"/>
        <w:gridCol w:w="690"/>
        <w:gridCol w:w="2400"/>
        <w:gridCol w:w="2208"/>
        <w:gridCol w:w="2010"/>
        <w:gridCol w:w="1035"/>
        <w:gridCol w:w="6356"/>
      </w:tblGrid>
      <w:tr>
        <w:trPr>
          <w:trHeight w:val="1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岗位描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  他  要  求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硕士研究生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旅游规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方案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设计（室内设计方向）及相关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环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能源应用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规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（建筑工程方向）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构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助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总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持有注册国家监理工程师证书。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副总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工作经验及省监理工程师资格，具有二级建造师证书的优先。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（桥梁工程方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桥梁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硕士研究生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备大中型各类桥梁设计经验，并可以指导桥梁设计人员进行工作。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质勘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中级职称的优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景园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及相关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设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方案创作经验的优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旅游规划发展研究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以下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研究生学历年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ragraph">
                  <wp:posOffset>3175</wp:posOffset>
                </wp:positionV>
                <wp:extent cx="12592050" cy="398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895"/>
                              <w:gridCol w:w="1470"/>
                              <w:gridCol w:w="720"/>
                              <w:gridCol w:w="2400"/>
                              <w:gridCol w:w="2191"/>
                              <w:gridCol w:w="2009"/>
                              <w:gridCol w:w="1020"/>
                              <w:gridCol w:w="639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黑体" w:hAnsi="黑体" w:eastAsia="黑体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  他  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水利工程设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中级职称、研究生学历的优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工程及自动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矿井电气设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矿井设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矿井通风与安全工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矿井通风设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质测量防水及治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质防治水设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校园招聘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社会招聘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概、预决算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8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以上相关工作经验，能熟练操作广连达软件、独立完成造价业务、持注册证者优先考虑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学历年龄放宽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1.5pt;height:313.4pt;mso-wrap-distance-left:9pt;mso-wrap-distance-right:9pt;mso-wrap-distance-top:0pt;mso-wrap-distance-bottom:0pt;margin-top:0.2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19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895"/>
                        <w:gridCol w:w="1470"/>
                        <w:gridCol w:w="720"/>
                        <w:gridCol w:w="2400"/>
                        <w:gridCol w:w="2191"/>
                        <w:gridCol w:w="2009"/>
                        <w:gridCol w:w="1020"/>
                        <w:gridCol w:w="639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5" w:right="-105" w:hanging="0"/>
                              <w:jc w:val="center"/>
                              <w:rPr>
                                <w:rFonts w:ascii="黑体" w:hAnsi="黑体" w:eastAsia="黑体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  他  要  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水利工程设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具有中级职称、研究生学历的优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工程及自动化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矿井电气设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矿井设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矿井通风与安全工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矿井通风设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质测量防水及治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质防治水设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技术岗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校园招聘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社会招聘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概、预决算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8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8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以上相关工作经验，能熟练操作广连达软件、独立完成造价业务、持注册证者优先考虑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学历年龄放宽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0:00Z</dcterms:created>
  <dc:creator>PC</dc:creator>
  <dc:description/>
  <dc:language>en-US</dc:language>
  <cp:lastModifiedBy>高贵的懒懒</cp:lastModifiedBy>
  <cp:lastPrinted>2022-09-23T08:50:00Z</cp:lastPrinted>
  <dcterms:modified xsi:type="dcterms:W3CDTF">2022-09-26T09:53:32Z</dcterms:modified>
  <cp:revision>5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